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HIẾU HƯỚNG DẪN HỌC SINH TỰ HỌC MÔN GDCD LỚP 6</w:t>
      </w:r>
    </w:p>
    <w:p>
      <w:pPr>
        <w:pStyle w:val="ListParagraph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uần: 19</w:t>
      </w:r>
    </w:p>
    <w:tbl>
      <w:tblPr>
        <w:tblW w:w="86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6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bài học/ chủ đề - Khối lớp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ài 7: ỨNG PHÓ VỚI TÌNH HUỐNG NGUY HI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Tiết 1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1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Đọc tài liệu và thực hiện các yêu cầu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911225</wp:posOffset>
                  </wp:positionH>
                  <wp:positionV relativeFrom="page">
                    <wp:posOffset>12871450</wp:posOffset>
                  </wp:positionV>
                  <wp:extent cx="4168140" cy="2590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1903" t="14294" r="8109" b="59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8140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Em hãy quan sát ảnh và trả lời các câu hỏi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âu là những tình huống nguy hiểm có thể xảy ra xung quanh em và cho biết hậu quả của các tình huống nguy hiểm đó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ảo luận cách ứng phó với tình huống nguy hiểm trên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Em hiểu thế nào là tình huống nguy hiểm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2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Kiểm tra, đánh giá quá trình tự học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ọc sinh nêu được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s-ES"/>
              </w:rPr>
              <w:t>- Tình huống nguy hiểm</w:t>
            </w: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là những tình huống có thể gây ra những tổn hại về thể chất, tinh thần cho con người và xã hội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Một số tình huống nguy hiểm thường gặp như: bão, lũ, dông, sét, đuối nước, cháy, nổ, bắt cóc, xâm hại,…</w:t>
            </w:r>
          </w:p>
        </w:tc>
      </w:tr>
    </w:tbl>
    <w:p>
      <w:pPr>
        <w:pStyle w:val="ListParagraph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843" w:right="1137" w:gutter="0" w:header="0" w:top="1673" w:footer="0" w:bottom="86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Other">
    <w:name w:val="Other_"/>
    <w:qFormat/>
    <w:rPr>
      <w:rFonts w:eastAsia="Times New Roman"/>
      <w:color w:val="2827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sz w:val="24"/>
      <w:szCs w:val="24"/>
    </w:rPr>
  </w:style>
  <w:style w:type="paragraph" w:styleId="Other1">
    <w:name w:val="Other"/>
    <w:basedOn w:val="Normal"/>
    <w:qFormat/>
    <w:pPr>
      <w:widowControl w:val="false"/>
      <w:spacing w:lineRule="auto" w:line="292" w:before="0" w:after="80"/>
      <w:ind w:firstLine="340"/>
    </w:pPr>
    <w:rPr>
      <w:rFonts w:eastAsia="Times New Roman"/>
      <w:color w:val="282727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6:53:00Z</dcterms:created>
  <dc:creator>THC</dc:creator>
  <dc:description/>
  <cp:keywords/>
  <dc:language>en-US</dc:language>
  <cp:lastModifiedBy>DELL</cp:lastModifiedBy>
  <dcterms:modified xsi:type="dcterms:W3CDTF">2023-02-03T14:18:00Z</dcterms:modified>
  <cp:revision>5</cp:revision>
  <dc:subject/>
  <dc:title/>
</cp:coreProperties>
</file>